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Documentation for TigaSh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(just a few lines indeed)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his is version 1.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written by Thomas Herly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GiftWare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images on the Commodore A2410/TIGA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mages stored in the common GIF (Graphic Interchang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), JPEG (thanks to the independant JPEG group) and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people supporting the NETPBM package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D-program specialized to this bo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ire, your PostView doesn't work on my board, unfortunat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iftware in the current development phase. This means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ything, but if you use it often and / or you love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ything you want (mails, presents, programs, ZIP-Rams for A3000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= A2410/TIGA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2410.DEVICE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GA initialized by the command LOAD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EE libraries (by C=)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PEGTMP: assigned anywhere to your harddisk (or to RAM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PEGMEM (an environment variable) set to the amount of ram in K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you can afford for viewing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images (* grin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igaShow anywhere you want. Assign JPEGTMP: to a place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RAM (for example to your Harddisk or RAM: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ign JPEGTMP: WORK: . Set the environment variable JPEGM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 in KBYTES you think you can afford for viewing JPEGs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JPEGMEM 200 (200 KBytes for JPEGs), more memory gets al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MP: . SetEnv JPEGMEM 0 will work, too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TigaShow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Click on TigaShow icon, SHIFT-DoubleClick on the image ic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oo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m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dia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TigaShow &lt;Path1 and Filename1&gt; &lt;Path2 and Filename2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Click on the TigaShow icon, SHIFT-click the next imag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IFT-doubleclick the last image ic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fast (especially on GIFs, slower on JPEGs and slow on PPMs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nters the picture if it is smaller than the standard TI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(Floyd-Steinberg) dithering on JPEGs and 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invoked by CLI and WB (look above for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GIF, JPEG,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IEEE libraries, so automatically uses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ToCome (To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for pictures larger than the TI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yScale for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igaShow for looking IFFs, too. You can convert any IFF to a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rst (with ILBMTOPPM) and watch this PPM image with TigaShow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PBM package you are able to view any type of image format. Get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view a picture whose format is not supported by TigaShow y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hink of a format not supported by NETPB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iping is not possible anymore due to the automatic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cognition of Tiga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.DEVICE and LOADTIGA are not included since these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odore, I think. You have to get the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GIFs are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 version specialized to 68030/68881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I personally use this version, but have not compared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library version to the 030/881 one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s loosely based on the source of the JPEG distrib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JPEG Group and and on ppmqvga included in the NETPB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mas Her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gifts, mails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erlyn                EMail: Thomas.Herlyn@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Willms                   IRC:   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ocker Strass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26121 Oldenbu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